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нгалиева Алмагуль Жагафа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окровская основна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Матема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6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«Математика», С.М. Никольский,  </w:t>
      </w:r>
      <w:r>
        <w:rPr>
          <w:rFonts w:cs="Times New Roman" w:ascii="Times New Roman" w:hAnsi="Times New Roman"/>
          <w:bCs/>
          <w:sz w:val="24"/>
          <w:szCs w:val="24"/>
        </w:rPr>
        <w:t>Потапов М.К., Решетников Н.Н., Шевкин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росвещение» 201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22"/>
        <w:jc w:val="left"/>
        <w:rPr>
          <w:sz w:val="24"/>
          <w:u w:val="none"/>
        </w:rPr>
      </w:pPr>
      <w:r>
        <w:rPr>
          <w:sz w:val="24"/>
          <w:u w:val="none"/>
        </w:rPr>
        <w:t xml:space="preserve">Тема урока: </w:t>
      </w:r>
      <w:r>
        <w:rPr>
          <w:b w:val="false"/>
          <w:sz w:val="24"/>
          <w:u w:val="none"/>
        </w:rPr>
        <w:t>«"Применение пропорций при решении задач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, отведенное на изучение темы – 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17 (4)  в </w:t>
      </w:r>
      <w:r>
        <w:rPr>
          <w:rFonts w:eastAsia="Calibri"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bCs/>
          <w:i/>
          <w:sz w:val="24"/>
          <w:szCs w:val="24"/>
        </w:rPr>
        <w:t>лаве 1. "Отношения, пропорции, проценты"</w:t>
      </w:r>
    </w:p>
    <w:p>
      <w:pPr>
        <w:pStyle w:val="Style15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Цели урока</w:t>
      </w:r>
      <w:r>
        <w:rPr>
          <w:szCs w:val="24"/>
        </w:rPr>
        <w:t>: Способствовать  закреплению умений и навыков решения задач с помощью пропорц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делять в условиях задач две величины и устанавливать вид зависимости между ни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краткую запись и составлять пропорци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и умения решать уравнения, имеющие вид пропорции; обобщить изученный материал.</w:t>
      </w:r>
    </w:p>
    <w:p>
      <w:pPr>
        <w:pStyle w:val="Style16"/>
        <w:spacing w:before="0" w:after="0"/>
        <w:rPr/>
      </w:pPr>
      <w:r>
        <w:rPr/>
        <w:t>развивать память, внимание, продолжить развитие математической речи учащихся;</w:t>
      </w:r>
    </w:p>
    <w:p>
      <w:pPr>
        <w:pStyle w:val="Style16"/>
        <w:spacing w:before="0" w:after="0"/>
        <w:rPr/>
      </w:pPr>
      <w:r>
        <w:rPr/>
        <w:t>способствовать развитию творческой деятельности учащихся и интереса к предмету математика.</w:t>
      </w:r>
    </w:p>
    <w:p>
      <w:pPr>
        <w:pStyle w:val="Style16"/>
        <w:spacing w:before="0" w:after="0"/>
        <w:rPr/>
      </w:pPr>
      <w:r>
        <w:rPr/>
        <w:t>воспитывать аккуратность, формировать интерес к  математике;</w:t>
      </w:r>
    </w:p>
    <w:p>
      <w:pPr>
        <w:pStyle w:val="Style16"/>
        <w:spacing w:before="0" w:after="0"/>
        <w:rPr/>
      </w:pPr>
      <w:r>
        <w:rPr/>
        <w:t>воспитывать умение внимательно выслушивать мнение других, воспитание  уверенности в себе, воспитание культуры общения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Тип урока: </w:t>
      </w:r>
      <w:r>
        <w:rPr/>
        <w:t xml:space="preserve"> урок применен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ы организации урока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коллективная, индивидуальная рабо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18415</wp:posOffset>
                </wp:positionV>
                <wp:extent cx="5940425" cy="1236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зависимости между величинами (формула); определение прямой и обратной пропорциональности; определение пропорц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уществлять перевод задач на язык формул; выполнять числовые подстановки в формулы; выражать переменные из формул; решать задачи с помощью пропор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7.35pt;mso-wrap-distance-left:9pt;mso-wrap-distance-right:9pt;mso-wrap-distance-top:0pt;mso-wrap-distance-bottom:0pt;margin-top:1.45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ланируемые результа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ение зависимости между величинами (формула); определение прямой и обратной пропорциональности; определение пропорции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существлять перевод задач на язык формул; выполнять числовые подстановки в формулы; выражать переменные из формул; решать задачи с помощью пропор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bookmarkStart w:id="0" w:name="план"/>
      <w:bookmarkEnd w:id="0"/>
      <w:r>
        <w:rPr>
          <w:b/>
          <w:bCs/>
        </w:rPr>
        <w:t>Структура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зученного материал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Целеполагание и мотивац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обобщения и систематизации знан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контроля и самоконтроля знаний и способов действ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дведения итогов урока. Рефлекс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ый момент. </w:t>
      </w:r>
      <w:r>
        <w:rPr>
          <w:rFonts w:cs="Times New Roman" w:ascii="Times New Roman" w:hAnsi="Times New Roman"/>
          <w:i/>
          <w:sz w:val="24"/>
          <w:szCs w:val="24"/>
        </w:rPr>
        <w:t>(слайд 3)</w:t>
        <w:br/>
        <w:t>(Приветствие, фиксация отсутствующих, проверка подготовленности учащихся к учебному процессу, раздача листочков и карточек для проведения рефлексии,  проверка подготовленности классного помещения к занятию, организация внимания школьника)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/>
        </w:rPr>
        <w:t xml:space="preserve">Учитель читает: </w:t>
      </w:r>
      <w:r>
        <w:rPr>
          <w:i/>
        </w:rPr>
        <w:t>(слайд №3 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основа и царица всех наук,</w:t>
        <w:br/>
        <w:t>И тебе с ней подружиться я советую, мой друг.</w:t>
        <w:br/>
        <w:t>Ее мудрые законы если будешь выполнять,</w:t>
        <w:br/>
        <w:t>Свои знанья приумножишь,</w:t>
        <w:br/>
        <w:t>Станешь ты их применять.</w:t>
        <w:br/>
        <w:t>Сможешь по морю ты плавать,</w:t>
        <w:br/>
        <w:t>Сможешь в космосе летать.</w:t>
        <w:br/>
        <w:t>Дом построить людям сможешь:</w:t>
        <w:br/>
        <w:t>Будет он сто лет стоять.</w:t>
        <w:br/>
        <w:t>Не ленись, трудись, старайся,</w:t>
        <w:br/>
        <w:t>Познавая соль наук.</w:t>
        <w:br/>
        <w:t>Все доказывать пытайся,</w:t>
        <w:br/>
        <w:t>Но не покладая ру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 Проверка изученного материала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(выявляет проблемы в знаниях и способах деятельности учащихся и определяет причины их возникновения, устраняет в ходе проверки обнаруженные пробелы.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Устный опрос: </w:t>
      </w:r>
      <w:r>
        <w:rPr>
          <w:rFonts w:cs="Times New Roman" w:ascii="Times New Roman" w:hAnsi="Times New Roman"/>
          <w:i/>
          <w:sz w:val="24"/>
          <w:szCs w:val="24"/>
        </w:rPr>
        <w:t>(слайд №4 )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зывается отношением двух чисе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ак найти дробь от чис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пор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величины называются прямо пропорциональ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казывает отношение двух чисе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ак найти число по его дроб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овное свойство пропор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величины называются обратно пропорциональными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sz w:val="24"/>
          <w:szCs w:val="24"/>
        </w:rPr>
        <w:t>2)Закончите фраз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айд 5). (Дети сначала выполняют задание самостоятельно, записывая на листочках только буквы, соответствующие правильному ответу. Затем поднимают руку. После этого учитель вслух читает вопрос, а уч-ся отвечают). 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/>
        <w:t>Прямой пропорциональной зависимостью называется такая зависимость величин, при которой…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Обратной пропорциональной зависимостью называется такая зависимость величин, при которой…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Чтобы найти неизвестный крайний член пропорции …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Средний член пропорции равен …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Пропорция верна, если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…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при увеличении одной величины в несколько раз, другая уменьшается во столько же раз.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Х)  …произведение крайних членов равно произведению средних членов пропорции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А)</w:t>
        <w:tab/>
        <w:t>…при увеличении одной величины в несколько раз, другая увеличивается на столько же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П) …нужно произведение средних членов пропорции разделить на известный крайний чле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У)  …при увеличении одной величины в несколько раз, другая увеличивается во столько же раз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Е) …отношению произведения крайних членов к известному средне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+mn-ea;Times New Roman" w:cs="Times New Roman" w:ascii="Times New Roman" w:hAnsi="Times New Roman"/>
          <w:i/>
          <w:sz w:val="24"/>
          <w:szCs w:val="24"/>
        </w:rPr>
        <w:t>Ответ: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УСПЕХ. </w:t>
      </w:r>
      <w:r>
        <w:rPr>
          <w:rFonts w:eastAsia="+mn-ea;Times New Roman" w:cs="Times New Roman" w:ascii="Times New Roman" w:hAnsi="Times New Roman"/>
          <w:i/>
          <w:sz w:val="24"/>
          <w:szCs w:val="24"/>
        </w:rPr>
        <w:t>(слайд 6 )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Графический диктант (слайды 7-10)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«Да» и «нет» не говорите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А значком изобразите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«Да» значком «+», нет значком «-»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, работают самостоятельно. Ответы записывают на листочках. Самопроверка, используя слайд № . По-окончании урока учитель просматривает листоч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лощадь прямоугольника постоянная величина, то его длина и ширина – обратно пропорциональные величин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Рост ребенка и его возраст прямо пропорциональ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При постоянной ширине прямоугольника его длина и площадь прямо пропорциональ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Скорость автомобиля и время его движения обратно пропорциональ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Скорость автомобиля и его пройденный путь обратно пропорциональн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чка кассы кинотеатра прямо пропорциональна количеству проданных билетов, проданных по одной и той же цен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Грузоподъемность машин и их количество обратно пропорциональ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Периметр квадрата и длина его стороны прямо пропорциональн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оянной цене стоимость товара и его масса – обратно пропорциональные величины.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+mn-ea;Times New Roman" w:cs="Times New Roman"/>
          <w:i/>
          <w:i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Ответ: + - + + - + + - - </w:t>
      </w:r>
      <w:r>
        <w:rPr>
          <w:rFonts w:eastAsia="+mn-ea;Times New Roman" w:cs="Times New Roman" w:ascii="Times New Roman" w:hAnsi="Times New Roman"/>
          <w:i/>
          <w:sz w:val="24"/>
          <w:szCs w:val="24"/>
        </w:rPr>
        <w:t>(Слайд №10 )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j-ea;Times New Roman" w:cs="Times New Roman" w:ascii="Times New Roman" w:hAnsi="Times New Roman"/>
          <w:i/>
          <w:sz w:val="24"/>
          <w:szCs w:val="24"/>
        </w:rPr>
        <w:t>Получи оценку.(слайд №11)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8 -9 правильных ответов – «5»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6-7 правильных ответов – «4»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4-5 правильных ответов – «3»</w:t>
      </w:r>
    </w:p>
    <w:p>
      <w:pPr>
        <w:pStyle w:val="Style16"/>
        <w:spacing w:before="0" w:after="0"/>
        <w:ind w:left="720" w:hanging="0"/>
        <w:contextualSpacing/>
        <w:rPr>
          <w:i/>
          <w:i/>
        </w:rPr>
      </w:pPr>
      <w:r>
        <w:rPr>
          <w:rStyle w:val="StrongEmphasis"/>
          <w:i/>
        </w:rPr>
        <w:t>4)Устный счёт</w:t>
      </w:r>
      <w:r>
        <w:rPr>
          <w:i/>
        </w:rPr>
        <w:t xml:space="preserve"> : </w:t>
      </w:r>
      <w:r>
        <w:rPr/>
        <w:t>(</w:t>
      </w:r>
      <w:r>
        <w:rPr>
          <w:i/>
        </w:rPr>
        <w:t>слайды 12-13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в сторону карандаш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бумажек, ни ручек, ни мела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ёт! Мы творим это дел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илой ума и души!</w:t>
      </w:r>
    </w:p>
    <w:p>
      <w:pPr>
        <w:pStyle w:val="Style16"/>
        <w:rPr/>
      </w:pPr>
      <w:r>
        <w:rPr>
          <w:b/>
          <w:i/>
        </w:rPr>
        <w:t xml:space="preserve">Задание:  </w:t>
      </w:r>
      <w:r>
        <w:rPr/>
        <w:t>Найди неизвестный член пропорции:</w:t>
      </w:r>
    </w:p>
    <w:p>
      <w:pPr>
        <w:pStyle w:val="Style16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</m:e>
          <m:e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 xml:space="preserve">                                          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Style16"/>
        <w:spacing w:before="0" w:after="0"/>
        <w:contextualSpacing/>
        <w:rPr/>
      </w:pPr>
      <w:r>
        <w:rPr>
          <w:rStyle w:val="Emphasis"/>
        </w:rPr>
        <w:t xml:space="preserve">Ответы: </w:t>
      </w:r>
      <w:r>
        <w:rPr/>
        <w:t>1) 39; 24; 3; 24; 21.</w:t>
      </w:r>
    </w:p>
    <w:p>
      <w:pPr>
        <w:pStyle w:val="Style16"/>
        <w:spacing w:before="0" w:after="0"/>
        <w:contextualSpacing/>
        <w:rPr/>
      </w:pPr>
      <w:r>
        <w:rPr/>
        <w:tab/>
        <w:tab/>
        <w:t>2)10; 3; 13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3.Целеполагание и мотивац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лайд №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Обеспечивает мотивацию учения школьников.)</w:t>
      </w:r>
    </w:p>
    <w:p>
      <w:pPr>
        <w:pStyle w:val="Style16"/>
        <w:numPr>
          <w:ilvl w:val="1"/>
          <w:numId w:val="4"/>
        </w:numPr>
        <w:spacing w:before="280" w:after="0"/>
        <w:rPr/>
      </w:pPr>
      <w:r>
        <w:rPr/>
        <w:t xml:space="preserve"> </w:t>
      </w:r>
      <w:r>
        <w:rPr/>
        <w:t xml:space="preserve">Тема нашего урока «Применение пропорций при решении задач». </w:t>
      </w:r>
    </w:p>
    <w:p>
      <w:pPr>
        <w:pStyle w:val="Style16"/>
        <w:numPr>
          <w:ilvl w:val="1"/>
          <w:numId w:val="4"/>
        </w:numPr>
        <w:spacing w:before="0" w:after="280"/>
        <w:rPr/>
      </w:pPr>
      <w:r>
        <w:rPr/>
        <w:t xml:space="preserve"> </w:t>
      </w:r>
      <w:r>
        <w:rPr/>
        <w:t>На предыдущих уроках мы рассматривали прямую и обратную пропорциональную зависимость величин. Какую  цель и задачи урока  вы сегодня обозначили бы?(варианты ответов учащихся) Сегодня на уроке мы будем решать разные задачи с помощью пропорции, устанавливая вид связи между данными. Повторим основное свойство пропорций. А следующий урок, завершающий по данной теме, т.е. урок – контрольная работа.</w:t>
      </w:r>
    </w:p>
    <w:p>
      <w:pPr>
        <w:pStyle w:val="Style16"/>
        <w:rPr>
          <w:i/>
          <w:i/>
        </w:rPr>
      </w:pPr>
      <w:r>
        <w:rPr/>
        <w:t xml:space="preserve">Демонстрируется  </w:t>
      </w:r>
      <w:r>
        <w:rPr>
          <w:i/>
        </w:rPr>
        <w:t>слайд № 15</w:t>
      </w:r>
    </w:p>
    <w:p>
      <w:pPr>
        <w:pStyle w:val="Style16"/>
        <w:jc w:val="center"/>
        <w:rPr/>
      </w:pPr>
      <w:r>
        <w:rPr>
          <w:b/>
          <w:bCs/>
        </w:rPr>
        <w:t>4. Этап обобщения и систематизации зн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contextualSpacing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)</w:t>
        <w:tab/>
        <w:t xml:space="preserve">Задание1.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ить пропорции для решения задач: </w:t>
      </w:r>
      <w:r>
        <w:rPr>
          <w:rFonts w:cs="Times New Roman" w:ascii="Times New Roman" w:hAnsi="Times New Roman"/>
          <w:bCs/>
          <w:i/>
          <w:sz w:val="24"/>
          <w:szCs w:val="24"/>
        </w:rPr>
        <w:t>(работают в тетрадях)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Велосипедист за 3ч проезжает 75км. За сколько времени проедет велосипедист 125км с той же скоростью?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8 одинаковых труб заполняют бассейн за 25 минуты. За сколько минут заполнят бассейн 10 таких труб?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Бригада из 8 рабочих выполняет задание за 15 дней. Сколько рабочих сможет выполнить это задание за 10 дней, работая с той же производительностью?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Из 5,6 кг помидоров получают 2 л томатного соуса. Сколько литров соуса можно получить из 54 кг помидоров?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ить ответы.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Слайд № 16 )( самооценка: поставить + или – карандашом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тради; проанализировать ошибки)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: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 3:х=75:125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в)  8 : х=10 : 15</w:t>
      </w:r>
    </w:p>
    <w:p>
      <w:pPr>
        <w:pStyle w:val="Normal"/>
        <w:spacing w:lineRule="auto" w:line="240" w:before="0" w:after="0"/>
        <w:ind w:left="28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8 :10= Х :2 5</w:t>
        <w:tab/>
        <w:tab/>
        <w:t>г)  5,6 :54=2 : Х</w:t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 xml:space="preserve">Физкультминутка. </w:t>
      </w:r>
      <w:r>
        <w:rPr>
          <w:rFonts w:cs="Times New Roman" w:ascii="Times New Roman" w:hAnsi="Times New Roman"/>
          <w:i/>
          <w:sz w:val="24"/>
          <w:szCs w:val="24"/>
        </w:rPr>
        <w:t>(слайд № 17-22)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парт мы быстро встали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е зашагали.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мы улыбнулись,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-выше потянулись.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– встали, сели – встали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нутку сил набрались.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чи ваши распрямите, 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, опустите,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, влево повернитесь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парту вновь садитесь.</w:t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</w:t>
        <w:tab/>
        <w:t xml:space="preserve">Решите задачу </w:t>
      </w:r>
      <w:r>
        <w:rPr>
          <w:rFonts w:cs="Times New Roman" w:ascii="Times New Roman" w:hAnsi="Times New Roman"/>
          <w:i/>
          <w:sz w:val="24"/>
          <w:szCs w:val="24"/>
        </w:rPr>
        <w:t>(слайд № 23)</w:t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сле разбора самостоятельно; взаимопроверка, затем решение отображается на экране слайд № 2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сной при проведении работ по озеленению города на улице посадили липы. Принялось 95% вех посаженных лип. Сколько посадили лип, если принялось 57 лип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читайте задач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их двух величинах говорится в задаче? </w:t>
      </w:r>
      <w:r>
        <w:rPr>
          <w:rFonts w:cs="Times New Roman" w:ascii="Times New Roman" w:hAnsi="Times New Roman"/>
          <w:i/>
          <w:sz w:val="24"/>
          <w:szCs w:val="24"/>
        </w:rPr>
        <w:t>(о количестве лип и их процентах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зависимость между этими величинами? </w:t>
      </w:r>
      <w:r>
        <w:rPr>
          <w:rFonts w:cs="Times New Roman" w:ascii="Times New Roman" w:hAnsi="Times New Roman"/>
          <w:i/>
          <w:sz w:val="24"/>
          <w:szCs w:val="24"/>
        </w:rPr>
        <w:t>(прямо пропорциональна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раткую запись, пропорцию и решите задач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2"/>
      </w:tblGrid>
      <w:tr>
        <w:trPr>
          <w:trHeight w:val="459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пы (шт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ы %</w:t>
            </w:r>
          </w:p>
        </w:tc>
      </w:tr>
      <w:tr>
        <w:trPr>
          <w:trHeight w:val="339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или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05410</wp:posOffset>
                      </wp:positionV>
                      <wp:extent cx="22860" cy="258445"/>
                      <wp:effectExtent l="22225" t="635" r="317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8.3pt" to="26.7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5410</wp:posOffset>
                      </wp:positionV>
                      <wp:extent cx="22860" cy="258445"/>
                      <wp:effectExtent l="22225" t="635" r="317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8.3pt" to="15.6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лось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х=6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60 лип посади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  <w:tab/>
        <w:t>Решите задач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№24 )(после разбора решить самостоятельно; взаимопроверка, затем решение отображается на экране слайд № 25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топления здания школы заготовлено угля на 180 дней при норме расхода 0,6т угля в день. На сколько дней хватит этого запаса, если его расходовать ежедневно по 0,5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аткая запись: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6"/>
      </w:tblGrid>
      <w:tr>
        <w:trPr>
          <w:trHeight w:val="469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а (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1 ден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ей</w:t>
            </w:r>
          </w:p>
        </w:tc>
      </w:tr>
      <w:tr>
        <w:trPr>
          <w:trHeight w:val="346" w:hRule="atLeast"/>
        </w:trPr>
        <w:tc>
          <w:tcPr>
            <w:tcW w:w="2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орме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95885</wp:posOffset>
                      </wp:positionV>
                      <wp:extent cx="22860" cy="258445"/>
                      <wp:effectExtent l="22225" t="635" r="317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7.55pt" to="25.95pt,2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0805</wp:posOffset>
                      </wp:positionV>
                      <wp:extent cx="0" cy="22860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7.15pt" to="37.35pt,2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</w:tr>
      <w:tr>
        <w:trPr>
          <w:trHeight w:val="36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ставим пропорцию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 дн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16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Решите задачу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 Слайд №2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е разбора самостоятельно; самоконтроль.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езной руде на 7 частей железа приходится 3 части примесей. Сколько тонн примесей в руде, которая содержит 73,5т железа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№27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2"/>
      </w:tblGrid>
      <w:tr>
        <w:trPr>
          <w:trHeight w:val="459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а</w:t>
            </w:r>
          </w:p>
        </w:tc>
      </w:tr>
      <w:tr>
        <w:trPr>
          <w:trHeight w:val="339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езо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96520</wp:posOffset>
                      </wp:positionV>
                      <wp:extent cx="22860" cy="258445"/>
                      <wp:effectExtent l="22225" t="635" r="317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7.6pt" to="17.7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0805</wp:posOffset>
                      </wp:positionV>
                      <wp:extent cx="22860" cy="258445"/>
                      <wp:effectExtent l="22225" t="635" r="317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7.15pt" to="15.85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,5</w:t>
            </w:r>
          </w:p>
        </w:tc>
      </w:tr>
      <w:tr>
        <w:trPr>
          <w:trHeight w:val="355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си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31,5 кг примес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) </w:t>
        <w:tab/>
        <w:t xml:space="preserve">Подведение итогов итого этапа. </w:t>
      </w:r>
      <w:r>
        <w:rPr>
          <w:rFonts w:cs="Times New Roman" w:ascii="Times New Roman" w:hAnsi="Times New Roman"/>
          <w:i/>
          <w:sz w:val="24"/>
          <w:szCs w:val="24"/>
        </w:rPr>
        <w:t>(слайд №28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формулируем алгоритм решения задач с помощью пропор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решения задач на прямую и обратную пропорциональные зависим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звестное число обозначается буквой х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 записывается в виде таблицы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 вид зависимости между величинами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 пропорциональная зависимость обозначается одинаково направленными стрелками, а обратно пропорциональная зависимость - противоположно направленными стрелками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ется пропорция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ся её неизвестный член. </w:t>
      </w:r>
    </w:p>
    <w:p>
      <w:pPr>
        <w:pStyle w:val="Normal"/>
        <w:spacing w:lineRule="auto" w:line="240" w:before="280" w:after="280"/>
        <w:ind w:left="-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 Повторение изученного материала. </w:t>
      </w:r>
      <w:r>
        <w:rPr>
          <w:rFonts w:cs="Times New Roman" w:ascii="Times New Roman" w:hAnsi="Times New Roman"/>
          <w:i/>
          <w:sz w:val="24"/>
          <w:szCs w:val="24"/>
        </w:rPr>
        <w:t>(слайд №2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те уравне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с комментированием у дос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Этап контроля и самоконтроля знаний и способов действий.  </w:t>
        <w:br/>
      </w:r>
      <w:r>
        <w:rPr>
          <w:rFonts w:cs="Times New Roman" w:ascii="Times New Roman" w:hAnsi="Times New Roman"/>
          <w:i/>
          <w:sz w:val="24"/>
          <w:szCs w:val="24"/>
        </w:rPr>
        <w:t>(слайд №30-32)</w:t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0 – 15 мин)(Взаимопроверка: по готовым слайдам учащиеся друг у друга проверяют самостоятельную работу, выставляя при этом + или -. Учитель в конце урока собирает тетради для просмотра)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и, составляя пропорции.</w:t>
      </w:r>
    </w:p>
    <w:p>
      <w:pPr>
        <w:pStyle w:val="Style16"/>
        <w:rPr/>
      </w:pPr>
      <w:r>
        <w:rPr/>
        <w:t>№</w:t>
      </w:r>
      <w:r>
        <w:rPr/>
        <w:t>1.</w:t>
        <w:tab/>
        <w:t xml:space="preserve"> На путь от одного поселка до другого со скоростью 12,5 км/ч велосипедист затратил 0,7 ч. С какой скоростью он должен был ехать, чтобы преодолеть этот путь за 0,5 ч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аткая запись: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6"/>
      </w:tblGrid>
      <w:tr>
        <w:trPr>
          <w:trHeight w:val="469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ь (км/ч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(ч)</w:t>
            </w:r>
          </w:p>
        </w:tc>
      </w:tr>
      <w:tr>
        <w:trPr>
          <w:trHeight w:val="346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7.9pt" to="36.6pt,2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5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9.1pt" to="28.6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</w:t>
            </w:r>
          </w:p>
        </w:tc>
      </w:tr>
      <w:tr>
        <w:trPr>
          <w:trHeight w:val="36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ставим пропорцию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 км/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7,5 км/ч</w:t>
      </w:r>
    </w:p>
    <w:p>
      <w:pPr>
        <w:pStyle w:val="Style16"/>
        <w:rPr/>
      </w:pPr>
      <w:r>
        <w:rPr/>
        <w:t>№</w:t>
      </w:r>
      <w:r>
        <w:rPr/>
        <w:t>2.</w:t>
        <w:tab/>
        <w:t xml:space="preserve"> Из 5 кг свежих слив получается 1,5 кг чернослив. Сколько чернослива получится их 17,5 кг свежих слив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аткая запись: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6"/>
      </w:tblGrid>
      <w:tr>
        <w:trPr>
          <w:trHeight w:val="469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ивы (кг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рнослив (кг) </w:t>
            </w:r>
          </w:p>
        </w:tc>
      </w:tr>
      <w:tr>
        <w:trPr>
          <w:trHeight w:val="346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6.45pt" to="31.4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9.1pt" to="28.6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5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ставим пропорцию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 к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5,25 кг</w:t>
      </w:r>
    </w:p>
    <w:p>
      <w:pPr>
        <w:pStyle w:val="Style16"/>
        <w:rPr/>
      </w:pPr>
      <w:r>
        <w:rPr/>
        <w:t>№</w:t>
      </w:r>
      <w:r>
        <w:rPr/>
        <w:t>3.</w:t>
        <w:tab/>
        <w:t xml:space="preserve"> Автомобиль проехал 500 км, истратив 35л бензина. Сколько литров бензина потребуется, чтобы проехать 420 км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аткая запись: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6"/>
      </w:tblGrid>
      <w:tr>
        <w:trPr>
          <w:trHeight w:val="469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ояние (км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нзин (л) </w:t>
            </w:r>
          </w:p>
        </w:tc>
      </w:tr>
      <w:tr>
        <w:trPr>
          <w:trHeight w:val="346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6.45pt" to="31.4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9.1pt" to="28.6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</w:tr>
      <w:tr>
        <w:trPr>
          <w:trHeight w:val="36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0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ставим пропорци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 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9,4 л.</w:t>
      </w:r>
    </w:p>
    <w:p>
      <w:pPr>
        <w:pStyle w:val="Style16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4</w:t>
      </w:r>
      <w:r>
        <w:rPr>
          <w:rStyle w:val="StrongEmphasis"/>
        </w:rPr>
        <w:t xml:space="preserve">. </w:t>
      </w:r>
      <w:r>
        <w:rPr/>
        <w:t xml:space="preserve">За 2 ч поймали 12 карасей. Сколько карасей поймают за 3 ч? </w:t>
      </w:r>
    </w:p>
    <w:p>
      <w:pPr>
        <w:pStyle w:val="Style16"/>
        <w:rPr>
          <w:i/>
          <w:i/>
        </w:rPr>
      </w:pPr>
      <w:r>
        <w:rPr>
          <w:i/>
        </w:rPr>
        <w:t xml:space="preserve">Ответ: ответа не существует т.к.  эти величины ни прямо пропорциональны, ни обратно пропорциональны. </w:t>
      </w:r>
    </w:p>
    <w:p>
      <w:pPr>
        <w:pStyle w:val="Style15"/>
        <w:spacing w:before="0" w:after="0"/>
        <w:contextualSpacing/>
        <w:rPr/>
      </w:pPr>
      <w:r>
        <w:rPr>
          <w:i/>
          <w:szCs w:val="24"/>
        </w:rPr>
        <w:t>№</w:t>
      </w:r>
      <w:r>
        <w:rPr>
          <w:i/>
          <w:szCs w:val="24"/>
        </w:rPr>
        <w:t>5</w:t>
        <w:tab/>
      </w:r>
      <w:r>
        <w:rPr>
          <w:szCs w:val="24"/>
        </w:rPr>
        <w:t>Шесть маляров могут выполнить некоторую работу за 18 дней. Сколько еще маляров надо пригласить, чтобы работа была выполнена за 12 дней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аткая запись: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6"/>
      </w:tblGrid>
      <w:tr>
        <w:trPr>
          <w:trHeight w:val="469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маляр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(дни)</w:t>
            </w:r>
          </w:p>
        </w:tc>
      </w:tr>
      <w:tr>
        <w:trPr>
          <w:trHeight w:val="346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7.9pt" to="36.6pt,2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9.1pt" to="28.6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>
          <w:trHeight w:val="36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ставим пропорцию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 маляров выполнят работу за 12 дн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9 -6=3 маляра нужно ещё приглас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 маля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contextualSpacing/>
        <w:outlineLvl w:val="0"/>
        <w:rPr>
          <w:i/>
          <w:i/>
          <w:szCs w:val="24"/>
        </w:rPr>
      </w:pPr>
      <w:r>
        <w:rPr>
          <w:b/>
          <w:i/>
          <w:szCs w:val="24"/>
        </w:rPr>
        <w:t>Дополнительная</w:t>
      </w:r>
      <w:r>
        <w:rPr>
          <w:i/>
          <w:szCs w:val="24"/>
        </w:rPr>
        <w:t>(слайд №33)</w:t>
      </w:r>
    </w:p>
    <w:p>
      <w:pPr>
        <w:pStyle w:val="Style15"/>
        <w:spacing w:before="0" w:after="0"/>
        <w:contextualSpacing/>
        <w:rPr/>
      </w:pPr>
      <w:r>
        <w:rPr>
          <w:szCs w:val="24"/>
        </w:rPr>
        <w:t>№</w:t>
      </w:r>
      <w:r>
        <w:rPr>
          <w:szCs w:val="24"/>
        </w:rPr>
        <w:t>6.</w:t>
        <w:tab/>
        <w:t>Горнорудному предприятию требуется закупить на определённую сумму денег 5 новых машин по цене 12 тыс. руб. за одну. Сколько таких машин сможет купить предприятие, если цена за одну машину станет15 тыс. рублей?</w:t>
      </w:r>
    </w:p>
    <w:p>
      <w:pPr>
        <w:pStyle w:val="Style15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аткая запись: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6"/>
      </w:tblGrid>
      <w:tr>
        <w:trPr>
          <w:trHeight w:val="469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машин (шт.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а (тыс.руб.)</w:t>
            </w:r>
          </w:p>
        </w:tc>
      </w:tr>
      <w:tr>
        <w:trPr>
          <w:trHeight w:val="346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7.9pt" to="36.6pt,2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9.1pt" to="28.6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ставим пропорци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 маши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 машин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left="-78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результатов сам раб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№31-32</w:t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Этап подведения итогов урока. Рефлексия.</w:t>
      </w:r>
    </w:p>
    <w:p>
      <w:pPr>
        <w:pStyle w:val="Normal"/>
        <w:spacing w:lineRule="auto" w:line="240" w:before="0" w:after="0"/>
        <w:ind w:left="36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узнали на уроке? </w:t>
      </w:r>
      <w:r>
        <w:rPr>
          <w:rFonts w:cs="Times New Roman" w:ascii="Times New Roman" w:hAnsi="Times New Roman"/>
          <w:i/>
          <w:sz w:val="24"/>
          <w:szCs w:val="24"/>
        </w:rPr>
        <w:t>(Понятия прямой и обратной пропорциональной зависимости двух величин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рямо пропорциональных велич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обратно пропорциональных велич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величин, у которых зависимость не является ни прямо, ни обратно пропорциональ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си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слайд 34)</w:t>
      </w:r>
      <w:r>
        <w:rPr>
          <w:rFonts w:cs="Times New Roman" w:ascii="Times New Roman" w:hAnsi="Times New Roman"/>
          <w:i/>
          <w:sz w:val="24"/>
          <w:szCs w:val="24"/>
        </w:rPr>
        <w:t>.(Учащиеся поднимают карточку, соответствующую их состоянию)</w:t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т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вою работу на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результатом своей работы?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0" cy="10477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Да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0" cy="10477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ет</w:t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0" cy="8572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е знаю.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StrongEmphasis"/>
        </w:rPr>
        <w:t xml:space="preserve">8.Домашнее задание </w:t>
      </w:r>
      <w:r>
        <w:rPr>
          <w:rStyle w:val="StrongEmphasis"/>
          <w:b w:val="false"/>
          <w:i/>
        </w:rPr>
        <w:t>(слайд 35)</w:t>
      </w:r>
    </w:p>
    <w:p>
      <w:pPr>
        <w:pStyle w:val="Style16"/>
        <w:spacing w:before="0" w:after="0"/>
        <w:ind w:left="-426" w:hanging="0"/>
        <w:contextualSpacing/>
        <w:rPr/>
      </w:pPr>
      <w:r>
        <w:rPr/>
        <w:br/>
        <w:t>Повторить п.1.4,с14, решить №58,60 ; п1.5,с18,№88,89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№36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66" w:hanging="360"/>
      </w:pPr>
      <w:rPr>
        <w:rFonts w:eastAsia="+mn-ea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eastAsia="+mn-ea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sz w:val="28"/>
      <w:szCs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+mn-ea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Comic Sans MS" w:hAnsi="Comic Sans MS" w:cs="Comic Sans M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0:00Z</dcterms:created>
  <dc:creator>1</dc:creator>
  <dc:description/>
  <cp:keywords/>
  <dc:language>en-US</dc:language>
  <cp:lastModifiedBy>1</cp:lastModifiedBy>
  <cp:lastPrinted>2011-04-06T00:11:00Z</cp:lastPrinted>
  <dcterms:modified xsi:type="dcterms:W3CDTF">2017-06-26T05:38:00Z</dcterms:modified>
  <cp:revision>38</cp:revision>
  <dc:subject/>
  <dc:title/>
</cp:coreProperties>
</file>